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240" w:after="6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писание формата </w:t>
      </w:r>
      <w:r>
        <w:rPr>
          <w:rFonts w:cs="Times New Roman" w:ascii="Times New Roman" w:hAnsi="Times New Roman"/>
          <w:lang w:val="zxx" w:eastAsia="zxx" w:bidi="zxx"/>
        </w:rPr>
        <w:t>ExML</w:t>
      </w:r>
      <w:r>
        <w:rPr>
          <w:rFonts w:cs="Times New Roman" w:ascii="Times New Roman" w:hAnsi="Times New Roman"/>
          <w:lang w:val="ru-RU"/>
        </w:rPr>
        <w:t xml:space="preserve"> для экспорта экскурсионных туров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3"/>
        </w:numPr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рсия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3"/>
        </w:numPr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: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4"/>
        </w:numPr>
        <w:rPr/>
      </w:pPr>
      <w:hyperlink w:anchor="_Описание_формата,_типичные">
        <w:r>
          <w:rPr>
            <w:rStyle w:val="InternetLink"/>
            <w:rFonts w:cs="Times New Roman"/>
            <w:lang w:val="ru-RU"/>
          </w:rPr>
          <w:t>Описание формата, типичные ошибки</w:t>
        </w:r>
      </w:hyperlink>
    </w:p>
    <w:p>
      <w:pPr>
        <w:pStyle w:val="Normal"/>
        <w:numPr>
          <w:ilvl w:val="0"/>
          <w:numId w:val="4"/>
        </w:numPr>
        <w:rPr/>
      </w:pPr>
      <w:hyperlink w:anchor="_Пример_файла_экспорта">
        <w:r>
          <w:rPr>
            <w:rStyle w:val="InternetLink"/>
            <w:rFonts w:cs="Times New Roman"/>
            <w:lang w:val="ru-RU"/>
          </w:rPr>
          <w:t>Пример файла экспорта</w:t>
        </w:r>
      </w:hyperlink>
    </w:p>
    <w:p>
      <w:pPr>
        <w:pStyle w:val="Normal"/>
        <w:numPr>
          <w:ilvl w:val="0"/>
          <w:numId w:val="4"/>
        </w:numPr>
        <w:rPr>
          <w:rFonts w:cs="Times New Roman"/>
          <w:lang w:val="ru-RU"/>
        </w:rPr>
      </w:pPr>
      <w:hyperlink w:anchor="_ЧаВо">
        <w:r>
          <w:rPr>
            <w:rStyle w:val="InternetLink"/>
            <w:rFonts w:cs="Times New Roman"/>
            <w:lang w:val="zxx" w:eastAsia="zxx" w:bidi="zxx"/>
          </w:rPr>
          <w:t>ЧаВо</w:t>
        </w:r>
      </w:hyperlink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numPr>
          <w:ilvl w:val="0"/>
          <w:numId w:val="3"/>
        </w:numPr>
        <w:jc w:val="center"/>
        <w:rPr>
          <w:rFonts w:cs="Times New Roman"/>
          <w:lang w:val="ru-RU"/>
        </w:rPr>
      </w:pPr>
      <w:bookmarkStart w:id="0" w:name="_%25252525252525252525252525252525252525"/>
      <w:r>
        <w:rPr>
          <w:rFonts w:cs="Times New Roman" w:ascii="Times New Roman" w:hAnsi="Times New Roman"/>
          <w:lang w:val="ru-RU"/>
        </w:rPr>
        <w:t>Общая информация, контакты, ссылки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Данный формат предназначен для экспорта экскурсионных туров туроператорами партнерам. </w:t>
      </w:r>
    </w:p>
    <w:p>
      <w:pPr>
        <w:pStyle w:val="Heading3"/>
        <w:numPr>
          <w:ilvl w:val="2"/>
          <w:numId w:val="3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2"/>
          <w:numId w:val="3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2"/>
          <w:numId w:val="3"/>
        </w:numPr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ирование файлов экспорт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передачи файлов, необходимо их опубликовать на своем сайте в специально выделенной директории или прислать по электронной почте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numPr>
          <w:ilvl w:val="2"/>
          <w:numId w:val="3"/>
        </w:numPr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ый вариант этого документа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ктуальный вариант документа доступен по адресу </w:t>
      </w:r>
      <w:hyperlink r:id="rId2">
        <w:r>
          <w:rPr>
            <w:rStyle w:val="InternetLink"/>
            <w:rFonts w:cs="Times New Roman"/>
            <w:lang w:val="zxx" w:eastAsia="zxx" w:bidi="zxx"/>
          </w:rPr>
          <w:t>http://www.otpusk.com/info/exml_export_format.doc</w:t>
        </w:r>
      </w:hyperlink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lang w:val="ru-RU"/>
        </w:rPr>
        <w:t>Описание формата, типичные ошибки</w:t>
      </w:r>
    </w:p>
    <w:p>
      <w:pPr>
        <w:pStyle w:val="Normal"/>
        <w:widowControl/>
        <w:numPr>
          <w:ilvl w:val="0"/>
          <w:numId w:val="8"/>
        </w:numPr>
        <w:pBdr/>
        <w:bidi w:val="0"/>
        <w:spacing w:lineRule="atLeast" w:line="240" w:before="17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Формат учитывает порядок следования элементов, поэтому важно соблюдать его в соответствии с шаблонам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exml</w:t>
      </w:r>
      <w:hyperlink r:id="rId3" w:tgtFrame="_blank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u w:val="none"/>
            <w:lang w:val="zxx" w:eastAsia="zxx" w:bidi="zxx"/>
          </w:rPr>
          <w:t>.</w:t>
        </w:r>
      </w:hyperlink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zxx" w:eastAsia="zxx" w:bidi="zxx"/>
        </w:rPr>
        <w:t>xsd</w:t>
      </w:r>
    </w:p>
    <w:p>
      <w:pPr>
        <w:pStyle w:val="Normal"/>
        <w:widowControl/>
        <w:numPr>
          <w:ilvl w:val="0"/>
          <w:numId w:val="8"/>
        </w:numPr>
        <w:pBdr/>
        <w:bidi w:val="0"/>
        <w:spacing w:lineRule="atLeast" w:line="240" w:before="17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ru-RU"/>
        </w:rPr>
        <w:t xml:space="preserve">Файл должен начинаться с первой строки, с нулевого символа (пробелы или переводы строки недопустимы). </w:t>
      </w:r>
    </w:p>
    <w:p>
      <w:pPr>
        <w:pStyle w:val="Normal"/>
        <w:widowControl/>
        <w:numPr>
          <w:ilvl w:val="0"/>
          <w:numId w:val="8"/>
        </w:numPr>
        <w:pBdr/>
        <w:bidi w:val="0"/>
        <w:spacing w:lineRule="atLeast" w:line="240" w:before="17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zxx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В качестве корневого элемента использует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ML&gt;</w:t>
      </w:r>
    </w:p>
    <w:p>
      <w:pPr>
        <w:pStyle w:val="Normal"/>
        <w:widowControl/>
        <w:numPr>
          <w:ilvl w:val="0"/>
          <w:numId w:val="8"/>
        </w:numPr>
        <w:pBdr/>
        <w:bidi w:val="0"/>
        <w:spacing w:lineRule="atLeast" w:line="240" w:before="17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zxx" w:eastAsia="zxx" w:bidi="zxx"/>
        </w:rPr>
        <w:t>Обязательно указание кодировки файла UTF-8:</w:t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lang w:val="zxx" w:eastAsia="zxx" w:bidi="zxx"/>
        </w:rPr>
        <w:t xml:space="preserve">&lt;?xml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lang w:val="zxx" w:eastAsia="zxx" w:bidi="zxx"/>
        </w:rPr>
        <w:t>version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lang w:val="zxx" w:eastAsia="zxx" w:bidi="zxx"/>
        </w:rPr>
        <w:t xml:space="preserve">="1.0"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lang w:val="zxx" w:eastAsia="zxx" w:bidi="zxx"/>
        </w:rPr>
        <w:t>encoding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lang w:val="zxx" w:eastAsia="zxx" w:bidi="zxx"/>
        </w:rPr>
        <w:t>="utf-8"?&gt;</w:t>
      </w:r>
    </w:p>
    <w:p>
      <w:pPr>
        <w:pStyle w:val="Normal"/>
        <w:widowControl/>
        <w:numPr>
          <w:ilvl w:val="0"/>
          <w:numId w:val="8"/>
        </w:numPr>
        <w:pBdr/>
        <w:bidi w:val="0"/>
        <w:spacing w:lineRule="atLeast" w:line="240" w:before="170" w:after="0"/>
        <w:jc w:val="left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Формат не допускает использования в текстовых данных непечатаемых символов с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ASCII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-кодами в диапазоне значений от 0 до 31 (за исключением символов с кодами 9, 10, 13 — табуляция, перевод строки, возврат каретки). Это требует обязательной замены некоторых символов на эквивалентные им символьные коды:</w:t>
      </w:r>
    </w:p>
    <w:tbl>
      <w:tblPr>
        <w:tblW w:w="5078" w:type="dxa"/>
        <w:jc w:val="center"/>
        <w:tblInd w:w="0" w:type="dxa"/>
        <w:tblLayout w:type="fixed"/>
        <w:tblCellMar>
          <w:top w:w="60" w:type="dxa"/>
          <w:left w:w="120" w:type="dxa"/>
          <w:bottom w:w="48" w:type="dxa"/>
          <w:right w:w="120" w:type="dxa"/>
        </w:tblCellMar>
      </w:tblPr>
      <w:tblGrid>
        <w:gridCol w:w="2252"/>
        <w:gridCol w:w="2826"/>
      </w:tblGrid>
      <w:tr>
        <w:trPr/>
        <w:tc>
          <w:tcPr>
            <w:tcW w:w="225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pacing w:lineRule="atLeast" w:line="204" w:before="6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2"/>
                <w:szCs w:val="22"/>
                <w:lang w:val="ru-RU" w:bidi="ar-SA"/>
              </w:rPr>
              <w:t>Символ в тексте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pacing w:lineRule="atLeast" w:line="204" w:before="6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2"/>
                <w:szCs w:val="22"/>
                <w:lang w:val="ru-RU" w:bidi="ar-SA"/>
              </w:rPr>
              <w:t>Код</w:t>
            </w:r>
          </w:p>
        </w:tc>
      </w:tr>
      <w:tr>
        <w:trPr/>
        <w:tc>
          <w:tcPr>
            <w:tcW w:w="225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pacing w:lineRule="atLeast" w:line="204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  <w:t>"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pacing w:lineRule="atLeast" w:line="204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  <w:t>&amp;quot;</w:t>
            </w:r>
          </w:p>
        </w:tc>
      </w:tr>
      <w:tr>
        <w:trPr/>
        <w:tc>
          <w:tcPr>
            <w:tcW w:w="225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pacing w:lineRule="atLeast" w:line="204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  <w:t>&amp;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pacing w:lineRule="atLeast" w:line="204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  <w:t>&amp;amp;</w:t>
            </w:r>
          </w:p>
        </w:tc>
      </w:tr>
      <w:tr>
        <w:trPr/>
        <w:tc>
          <w:tcPr>
            <w:tcW w:w="225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pacing w:lineRule="atLeast" w:line="204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  <w:t>&gt;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pacing w:lineRule="atLeast" w:line="204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  <w:t>&amp;gt;</w:t>
            </w:r>
          </w:p>
        </w:tc>
      </w:tr>
      <w:tr>
        <w:trPr/>
        <w:tc>
          <w:tcPr>
            <w:tcW w:w="225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pacing w:lineRule="atLeast" w:line="204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  <w:t>&lt;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pBdr/>
              <w:spacing w:lineRule="atLeast" w:line="204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  <w:t>&amp;lt;</w:t>
            </w:r>
          </w:p>
        </w:tc>
      </w:tr>
      <w:tr>
        <w:trPr/>
        <w:tc>
          <w:tcPr>
            <w:tcW w:w="2252" w:type="dxa"/>
            <w:tcBorders/>
            <w:vAlign w:val="center"/>
          </w:tcPr>
          <w:p>
            <w:pPr>
              <w:pStyle w:val="Style21"/>
              <w:pBdr/>
              <w:spacing w:lineRule="atLeast" w:line="204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  <w:t>'</w:t>
            </w:r>
          </w:p>
        </w:tc>
        <w:tc>
          <w:tcPr>
            <w:tcW w:w="2826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pBdr/>
              <w:spacing w:lineRule="atLeast" w:line="204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zxx" w:eastAsia="zxx" w:bidi="zxx"/>
              </w:rPr>
              <w:t>&amp;apos;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70" w:after="0"/>
        <w:ind w:left="737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Раздел CDATA начинается с символов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&lt;![CDATA[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 и заканчивается символами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]]&gt;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 </w:t>
      </w:r>
    </w:p>
    <w:p>
      <w:pPr>
        <w:pStyle w:val="Normal"/>
        <w:numPr>
          <w:ilvl w:val="0"/>
          <w:numId w:val="8"/>
        </w:numPr>
        <w:spacing w:before="170" w:after="0"/>
        <w:rPr>
          <w:rStyle w:val="InternetLink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URL должен быть закодирован в соответствии со стандартом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333399"/>
            <w:spacing w:val="0"/>
            <w:sz w:val="24"/>
            <w:szCs w:val="24"/>
            <w:u w:val="none"/>
            <w:shd w:fill="FFFFFF" w:val="clear"/>
            <w:lang w:val="zxx" w:eastAsia="zxx" w:bidi="zxx"/>
          </w:rPr>
          <w:t>RFC-1738</w:t>
        </w:r>
      </w:hyperlink>
    </w:p>
    <w:p>
      <w:pPr>
        <w:pStyle w:val="Normal"/>
        <w:numPr>
          <w:ilvl w:val="0"/>
          <w:numId w:val="8"/>
        </w:numPr>
        <w:spacing w:before="170" w:after="0"/>
        <w:rPr>
          <w:rStyle w:val="InternetLink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lang w:val="ru-RU"/>
        </w:rPr>
      </w:pP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lang w:val="ru-RU"/>
        </w:rPr>
        <w:t xml:space="preserve">Текстовые описания не должны превышать 64 Кб. </w:t>
      </w:r>
    </w:p>
    <w:p>
      <w:pPr>
        <w:pStyle w:val="Normal"/>
        <w:numPr>
          <w:ilvl w:val="0"/>
          <w:numId w:val="8"/>
        </w:numPr>
        <w:spacing w:before="170" w:after="0"/>
        <w:rPr>
          <w:rStyle w:val="InternetLink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lang w:val="ru-RU"/>
        </w:rPr>
      </w:pP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lang w:val="ru-RU"/>
        </w:rPr>
        <w:t>Необходимо, что бы все уникальные идентификаторы были постоянными, и не изменялись от экспорта к экспорту.</w:t>
      </w:r>
    </w:p>
    <w:p>
      <w:pPr>
        <w:pStyle w:val="Normal"/>
        <w:numPr>
          <w:ilvl w:val="0"/>
          <w:numId w:val="8"/>
        </w:numPr>
        <w:spacing w:before="170" w:after="0"/>
        <w:rPr>
          <w:rStyle w:val="InternetLink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lang w:val="ru-RU"/>
        </w:rPr>
      </w:pP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lang w:val="ru-RU"/>
        </w:rPr>
        <w:t xml:space="preserve">Туры без описания или без цен добавлены не будут. </w:t>
      </w:r>
    </w:p>
    <w:p>
      <w:pPr>
        <w:pStyle w:val="Normal"/>
        <w:numPr>
          <w:ilvl w:val="0"/>
          <w:numId w:val="8"/>
        </w:numPr>
        <w:spacing w:before="170" w:after="0"/>
        <w:rPr>
          <w:rStyle w:val="InternetLink"/>
          <w:rFonts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lang w:val="ru-RU" w:eastAsia="zh-CN" w:bidi="hi-IN"/>
        </w:rPr>
      </w:pP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lang w:val="ru-RU"/>
        </w:rPr>
        <w:t>Допускаются следующие HTML теги:</w:t>
      </w:r>
      <w:r>
        <w:rPr>
          <w:rStyle w:val="InternetLink"/>
          <w:rFonts w:cs="Times New Roman"/>
          <w:strike w:val="false"/>
          <w:dstrike w:val="false"/>
          <w:sz w:val="24"/>
          <w:lang w:val="ru-RU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p&gt;, &lt;b&gt;, &lt;i&gt;, &lt;br&gt;, &lt;li&gt;, &lt;table&gt;, &lt;tr&gt;, &lt;td&gt;, &lt;ol&gt;, &lt;ul&gt;, &lt;nobr&gt;.</w:t>
      </w:r>
      <w:r>
        <w:rPr>
          <w:rStyle w:val="InternetLink"/>
          <w:rFonts w:cs="Arial" w:ascii="Arial" w:hAnsi="Arial"/>
          <w:strike w:val="false"/>
          <w:dstrike w:val="false"/>
          <w:sz w:val="20"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8"/>
        </w:numPr>
        <w:spacing w:before="170" w:after="0"/>
        <w:rPr>
          <w:rStyle w:val="InternetLink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hi-IN"/>
        </w:rPr>
      </w:pPr>
      <w:r>
        <w:rPr>
          <w:rStyle w:val="InternetLink"/>
          <w:rFonts w:eastAsia="SimSu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lang w:val="ru-RU" w:eastAsia="zh-CN" w:bidi="hi-IN"/>
        </w:rPr>
        <w:t>В структуре все элементы обязательны, кроме случаев когда явно указано что элемент не обязателен.</w:t>
      </w:r>
    </w:p>
    <w:p>
      <w:pPr>
        <w:pStyle w:val="Normal"/>
        <w:numPr>
          <w:ilvl w:val="0"/>
          <w:numId w:val="8"/>
        </w:numPr>
        <w:spacing w:before="170" w:after="0"/>
        <w:rPr>
          <w:rFonts w:cs="Times New Roman"/>
          <w:lang w:val="ru-RU"/>
        </w:rPr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hi-IN"/>
        </w:rPr>
        <w:t>Разделитель целой и дробной части – точк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numPr>
          <w:ilvl w:val="2"/>
          <w:numId w:val="3"/>
        </w:numPr>
        <w:jc w:val="center"/>
        <w:rPr>
          <w:rFonts w:cs="Times New Roman"/>
          <w:lang w:val="ru-RU" w:bidi="ar-SA"/>
        </w:rPr>
      </w:pPr>
      <w:r>
        <w:rPr>
          <w:rFonts w:cs="Times New Roman" w:ascii="Times New Roman" w:hAnsi="Times New Roman"/>
          <w:lang w:val="ru-RU"/>
        </w:rPr>
        <w:t>Типичные ошибки в части 1 и 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 w:bidi="ar-SA"/>
        </w:rPr>
        <w:t xml:space="preserve">Атрибут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cs="Times New Roman"/>
          <w:sz w:val="20"/>
          <w:szCs w:val="20"/>
          <w:lang w:val="ru-RU" w:bidi="ar-SA"/>
        </w:rPr>
        <w:t xml:space="preserve"> </w:t>
      </w:r>
      <w:r>
        <w:rPr>
          <w:rFonts w:cs="Times New Roman"/>
          <w:lang w:val="ru-RU" w:bidi="ar-SA"/>
        </w:rPr>
        <w:t>не содержит актуальной информации, к примеру статичен, в следствии чего система не обрабатывает файл экспорта, считая, что файл экспорта не обновлялся.</w:t>
      </w:r>
    </w:p>
    <w:p>
      <w:pPr>
        <w:pStyle w:val="Heading3"/>
        <w:numPr>
          <w:ilvl w:val="2"/>
          <w:numId w:val="3"/>
        </w:numPr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ичные ошибки в части 3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Неверно указана валюта цены либо ее курс, в результате чего отображаемые цены не соответствуют действительности.</w:t>
      </w:r>
    </w:p>
    <w:p>
      <w:pPr>
        <w:pStyle w:val="Heading3"/>
        <w:numPr>
          <w:ilvl w:val="2"/>
          <w:numId w:val="3"/>
        </w:numPr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ичные ошибки в части 6</w:t>
      </w:r>
    </w:p>
    <w:p>
      <w:pPr>
        <w:pStyle w:val="Normal"/>
        <w:numPr>
          <w:ilvl w:val="0"/>
          <w:numId w:val="5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Указанные даты неактуальн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Нулевая либо несоответствующая действительности цена.</w:t>
      </w:r>
      <w:r>
        <w:br w:type="page"/>
      </w:r>
    </w:p>
    <w:p>
      <w:pPr>
        <w:pStyle w:val="Heading3"/>
        <w:numPr>
          <w:ilvl w:val="2"/>
          <w:numId w:val="3"/>
        </w:numPr>
        <w:spacing w:before="0" w:after="62"/>
        <w:jc w:val="center"/>
        <w:rPr/>
      </w:pPr>
      <w:r>
        <w:rPr>
          <w:rFonts w:cs="Times New Roman" w:ascii="Times New Roman" w:hAnsi="Times New Roman"/>
          <w:lang w:val="ru-RU"/>
        </w:rPr>
        <w:t xml:space="preserve">Структура файла </w:t>
      </w:r>
      <w:r>
        <w:rPr>
          <w:rFonts w:cs="Times New Roman" w:ascii="Times New Roman" w:hAnsi="Times New Roman"/>
          <w:lang w:val="zxx" w:eastAsia="zxx" w:bidi="zxx"/>
        </w:rPr>
        <w:t>ExML</w:t>
      </w:r>
    </w:p>
    <w:p>
      <w:pPr>
        <w:pStyle w:val="TextBody"/>
        <w:spacing w:before="0" w:after="62"/>
        <w:jc w:val="center"/>
        <w:rPr/>
      </w:pPr>
      <w:r>
        <w:rPr/>
      </w:r>
    </w:p>
    <w:p>
      <w:pPr>
        <w:pStyle w:val="Normal"/>
        <w:tabs>
          <w:tab w:val="clear" w:pos="708"/>
          <w:tab w:val="left" w:pos="6" w:leader="none"/>
        </w:tabs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945</wp:posOffset>
                </wp:positionH>
                <wp:positionV relativeFrom="paragraph">
                  <wp:posOffset>41910</wp:posOffset>
                </wp:positionV>
                <wp:extent cx="908685" cy="5480050"/>
                <wp:effectExtent l="0" t="0" r="0" b="2090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5479920"/>
                          <a:chOff x="0" y="0"/>
                          <a:chExt cx="908640" cy="547992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902880" cy="54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1080" cy="52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Часть 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Часть 2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Часть 3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Часть 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Часть 5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Часть 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zh-CN" w:bidi="ar-SA"/>
                                </w:rPr>
                                <w:t>Часть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5pt;margin-top:3.3pt;width:71.55pt;height:431.45pt" coordorigin="8907,66" coordsize="1431,8629">
                <v:rect id="shape_0" stroked="f" o:allowincell="f" style="position:absolute;left:8916;top:77;width:1421;height:86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7;top:66;width:1418;height:82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Часть 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Часть 2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Часть 3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Часть 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Часть 5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Часть 6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eastAsia="zh-CN" w:bidi="ar-SA"/>
                          </w:rPr>
                          <w:t>Часть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ML language="…" date="…" createTime="…" note="…"&gt;</w:t>
      </w:r>
    </w:p>
    <w:p>
      <w:pPr>
        <w:pStyle w:val="Normal"/>
        <w:keepLines/>
        <w:widowControl/>
        <w:bidi w:val="0"/>
        <w:ind w:left="283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operator key="…" name="…" url="…" logo="…"&gt;</w:t>
      </w:r>
    </w:p>
    <w:p>
      <w:pPr>
        <w:pStyle w:val="Normal"/>
        <w:tabs>
          <w:tab w:val="clear" w:pos="708"/>
          <w:tab w:val="left" w:pos="6" w:leader="none"/>
        </w:tabs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keepLines/>
        <w:widowControl/>
        <w:bidi w:val="0"/>
        <w:ind w:left="56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references&gt;</w:t>
      </w:r>
    </w:p>
    <w:p>
      <w:pPr>
        <w:pStyle w:val="Normal"/>
        <w:keepLines/>
        <w:widowControl/>
        <w:bidi w:val="0"/>
        <w:ind w:left="85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countries&gt;</w:t>
      </w:r>
    </w:p>
    <w:p>
      <w:pPr>
        <w:pStyle w:val="Normal"/>
        <w:keepLines/>
        <w:widowControl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country key="…" name="…" nameLat="…" code="…" /&gt;</w:t>
      </w:r>
    </w:p>
    <w:p>
      <w:pPr>
        <w:pStyle w:val="Normal"/>
        <w:keepLines/>
        <w:widowControl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country key="…" name="…" nameLat="…" code="…" /&gt;</w:t>
      </w:r>
    </w:p>
    <w:p>
      <w:pPr>
        <w:pStyle w:val="Normal"/>
        <w:keepLines/>
        <w:widowControl/>
        <w:bidi w:val="0"/>
        <w:ind w:left="85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countries&gt;</w:t>
      </w:r>
    </w:p>
    <w:p>
      <w:pPr>
        <w:pStyle w:val="Normal"/>
        <w:keepLines/>
        <w:widowControl/>
        <w:bidi w:val="0"/>
        <w:ind w:left="85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cities&gt;</w:t>
      </w:r>
    </w:p>
    <w:p>
      <w:pPr>
        <w:pStyle w:val="Normal"/>
        <w:keepLines/>
        <w:widowControl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city key="…" name="…" nameLat="…" code="…" countryKey="…" /&gt;</w:t>
      </w:r>
    </w:p>
    <w:p>
      <w:pPr>
        <w:pStyle w:val="Normal"/>
        <w:keepLines/>
        <w:widowControl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city key="…" name="…" nameLat="…" code="…" countryKey="…" /&gt;</w:t>
      </w:r>
    </w:p>
    <w:p>
      <w:pPr>
        <w:pStyle w:val="Normal"/>
        <w:keepLines/>
        <w:widowControl/>
        <w:bidi w:val="0"/>
        <w:ind w:left="85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cities&gt;</w:t>
      </w:r>
    </w:p>
    <w:p>
      <w:pPr>
        <w:pStyle w:val="Normal"/>
        <w:keepLines/>
        <w:widowControl/>
        <w:bidi w:val="0"/>
        <w:ind w:left="85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sights&gt;</w:t>
      </w:r>
    </w:p>
    <w:p>
      <w:pPr>
        <w:pStyle w:val="Normal"/>
        <w:keepLines/>
        <w:widowControl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sight key="…" name="…" nameLat="…" cityKey="…"&gt;…&lt;sight&gt;</w:t>
      </w:r>
    </w:p>
    <w:p>
      <w:pPr>
        <w:pStyle w:val="Normal"/>
        <w:keepLines/>
        <w:widowControl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sight key="…" name="…" nameLat="…" cityKey="…"&gt;…&lt;sight&gt;</w:t>
      </w:r>
    </w:p>
    <w:p>
      <w:pPr>
        <w:pStyle w:val="Normal"/>
        <w:keepLines/>
        <w:widowControl/>
        <w:bidi w:val="0"/>
        <w:ind w:left="85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sights&gt;</w:t>
      </w:r>
    </w:p>
    <w:p>
      <w:pPr>
        <w:pStyle w:val="Normal"/>
        <w:keepLines/>
        <w:widowControl/>
        <w:bidi w:val="0"/>
        <w:ind w:left="56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references&gt;</w:t>
      </w:r>
    </w:p>
    <w:p>
      <w:pPr>
        <w:pStyle w:val="Normal"/>
        <w:tabs>
          <w:tab w:val="clear" w:pos="708"/>
          <w:tab w:val="left" w:pos="6" w:leader="none"/>
        </w:tabs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keepLines/>
        <w:widowControl/>
        <w:bidi w:val="0"/>
        <w:ind w:left="567" w:right="567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tours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850" w:right="567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tour key="…" name="…" type="…" nights="…" days="…" nightTransfers="…" currency="…" rate="…" transport="…" food="…" insurance="…" visa="…" url="…" date="…"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bidi w:val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keepLines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&lt;departu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res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departure fromCityKey="…" dateTime="…"&gt;…&lt;/departure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departures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included&gt;…&lt;/included&gt;</w:t>
      </w:r>
    </w:p>
    <w:p>
      <w:pPr>
        <w:pStyle w:val="Normal"/>
        <w:keepLines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paid&gt;…&lt;/paid&gt;</w:t>
      </w:r>
    </w:p>
    <w:p>
      <w:pPr>
        <w:pStyle w:val="Normal"/>
        <w:keepLines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required&gt;…&lt;/required&gt;</w:t>
      </w:r>
    </w:p>
    <w:p>
      <w:pPr>
        <w:pStyle w:val="Normal"/>
        <w:keepLines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description title="…"&gt;…&lt;/description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hotels&gt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hotel key="…" name="…" begin="…" end="…" cityKey="…"&gt;&lt;/hotel&gt;</w:t>
      </w:r>
    </w:p>
    <w:p>
      <w:pPr>
        <w:pStyle w:val="Normal"/>
        <w:keepLines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hotel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imag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image alt="…" src="…" lowsrc="…"  begin="…" end="…" cityKey="…"  sightKey="…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image alt="…" src="…" lowsrc="…"  begin="…" end="…" cityKey="…"  sightKey="…" /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images&gt;</w:t>
      </w:r>
    </w:p>
    <w:p>
      <w:pPr>
        <w:pStyle w:val="Normal"/>
        <w:tabs>
          <w:tab w:val="clear" w:pos="708"/>
          <w:tab w:val="left" w:pos="6" w:leader="none"/>
        </w:tabs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route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day begin="…" end="…" nights="…" nightTransfers="…" cityKey="…"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description title="…"&gt;…&lt;/description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cursions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98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cursion title="…" time="…" sightKey="…" price="…"  sightKey="…"&gt;…&lt;/excursion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98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cursion title="…" time="…" sightKey="…" price="…"  sightKey="…"&gt;…&lt;/excursion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excursions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day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day begin="…" end="…" nights="…" nightTransfers="…" cityKey="…"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description title="…"&gt;…&lt;/description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cursions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98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cursion title="…"&gt;…&lt;/excursion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98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cursion title="…"&gt;…&lt;/excursion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excursions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day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route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bidi w:val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prices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price key="…" date="…" place="…" age="…" vali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Fr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m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…" validTo="…"&gt;…&lt;/price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price key="…" date="…" place="…" age="…" vali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Fr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m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…" validTo="…"&gt;…&lt;/price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prices&gt;</w:t>
      </w:r>
    </w:p>
    <w:p>
      <w:pPr>
        <w:pStyle w:val="Normal"/>
        <w:tabs>
          <w:tab w:val="clear" w:pos="708"/>
          <w:tab w:val="left" w:pos="6" w:leader="none"/>
        </w:tabs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12"/>
          <w:szCs w:val="12"/>
          <w:u w:val="none"/>
          <w:shd w:fill="FFFFFF" w:val="clear"/>
          <w:lang w:val="zxx" w:eastAsia="zxx" w:bidi="zxx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keepLines/>
        <w:widowControl/>
        <w:suppressAutoHyphens w:val="true"/>
        <w:kinsoku w:val="true"/>
        <w:overflowPunct w:val="true"/>
        <w:autoSpaceDE w:val="true"/>
        <w:bidi w:val="0"/>
        <w:ind w:left="850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tour&gt;</w:t>
      </w:r>
    </w:p>
    <w:p>
      <w:pPr>
        <w:pStyle w:val="Normal"/>
        <w:widowControl/>
        <w:bidi w:val="0"/>
        <w:ind w:left="56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tours&gt;</w:t>
      </w:r>
    </w:p>
    <w:p>
      <w:pPr>
        <w:pStyle w:val="Normal"/>
        <w:keepLines/>
        <w:widowControl/>
        <w:bidi w:val="0"/>
        <w:ind w:left="283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operator&gt;</w:t>
      </w:r>
    </w:p>
    <w:p>
      <w:pPr>
        <w:pStyle w:val="Normal"/>
        <w:keepLines/>
        <w:widowControl/>
        <w:tabs>
          <w:tab w:val="clear" w:pos="708"/>
          <w:tab w:val="left" w:pos="6" w:leader="none"/>
        </w:tabs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ExML&gt;</w:t>
      </w:r>
      <w:r>
        <w:br w:type="page"/>
      </w:r>
    </w:p>
    <w:p>
      <w:pPr>
        <w:pStyle w:val="Heading3"/>
        <w:numPr>
          <w:ilvl w:val="2"/>
          <w:numId w:val="3"/>
        </w:numPr>
        <w:spacing w:before="0" w:after="0"/>
        <w:ind w:left="0" w:right="0" w:hanging="0"/>
        <w:jc w:val="center"/>
        <w:rPr>
          <w:rFonts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Часть 1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  <w:t>Пример:</w:t>
      </w:r>
      <w:r>
        <w:rPr>
          <w:rFonts w:cs="Times New Roman"/>
          <w:i/>
          <w:iCs/>
          <w:lang w:val="ru-RU"/>
        </w:rPr>
        <w:t xml:space="preserve"> </w:t>
      </w:r>
    </w:p>
    <w:p>
      <w:pPr>
        <w:pStyle w:val="Normal"/>
        <w:keepLines/>
        <w:widowControl/>
        <w:bidi w:val="0"/>
        <w:ind w:left="283" w:right="0" w:hanging="0"/>
        <w:jc w:val="left"/>
        <w:rPr>
          <w:rFonts w:cs="Times New Roman"/>
          <w:lang w:val="ru-R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ExML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languag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RU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1-15T16:39:3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reate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0.764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o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Примечание к файлу"&gt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i/>
          <w:i/>
          <w:iCs/>
          <w:lang w:val="ru-RU" w:eastAsia="zh-CN"/>
        </w:rPr>
      </w:pPr>
      <w:r>
        <w:rPr>
          <w:rFonts w:cs="Times New Roman"/>
          <w:lang w:val="ru-RU"/>
        </w:rPr>
        <w:t xml:space="preserve">Атрибут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 w:eastAsia="zh-CN"/>
        </w:rPr>
        <w:t>должен соответствовать дате и времени генерации файла на стороне оператора в форма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 ISO 860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 Если система уже обра</w:t>
      </w:r>
      <w:r>
        <w:rPr>
          <w:rFonts w:cs="Times New Roman"/>
          <w:lang w:val="ru-RU" w:eastAsia="zh-CN"/>
        </w:rPr>
        <w:t>батывала файл с такой датой, повторная обработка не производится.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cs="Times New Roman"/>
          <w:i/>
          <w:iCs/>
          <w:lang w:val="ru-RU" w:eastAsia="zh-CN"/>
        </w:rPr>
        <w:t>Параметры</w:t>
      </w:r>
      <w:r>
        <w:rPr>
          <w:rFonts w:cs="Times New Roman"/>
          <w:lang w:val="ru-RU" w:eastAsia="zh-CN"/>
        </w:rPr>
        <w:t>: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ab/>
        <w:t>languag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язык документа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(значения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 w:eastAsia="zxx" w:bidi="zxx"/>
        </w:rPr>
        <w:t>"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en-US" w:eastAsia="zxx" w:bidi="zxx"/>
        </w:rPr>
        <w:t>RU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 w:eastAsia="zxx" w:bidi="zxx"/>
        </w:rPr>
        <w:t>","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en-US" w:eastAsia="zxx" w:bidi="zxx"/>
        </w:rPr>
        <w:t>UK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 w:eastAsia="zxx" w:bidi="zxx"/>
        </w:rPr>
        <w:t>","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en-US" w:eastAsia="zxx" w:bidi="zxx"/>
        </w:rPr>
        <w:t>BLR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 w:eastAsia="zxx" w:bidi="zxx"/>
        </w:rPr>
        <w:t>","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en-US" w:eastAsia="zxx" w:bidi="zxx"/>
        </w:rPr>
        <w:t>ENG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ru-RU" w:eastAsia="zxx" w:bidi="zxx"/>
        </w:rPr>
        <w:t>"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)</w:t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ab/>
        <w:t>dat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дата создания файла</w:t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reateTi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время генерации файла, не обязательно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ot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краткое пояснение к файлу, не обязательн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bidi w:val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Пример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keepLines/>
        <w:widowControl/>
        <w:bidi w:val="0"/>
        <w:ind w:left="283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operator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4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Название турОператора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url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http://touroperator.com" 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lo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http://touroperator.com/img/logo.gif"&gt;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r>
    </w:p>
    <w:p>
      <w:pPr>
        <w:pStyle w:val="Normal"/>
        <w:rPr>
          <w:rFonts w:eastAsia="Times New Roman" w:cs="Times New Roman"/>
          <w:color w:val="333399"/>
          <w:sz w:val="20"/>
          <w:szCs w:val="20"/>
          <w:shd w:fill="FFFFFF" w:val="clear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>Параметры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shd w:fill="FFFFFF" w:val="clear"/>
          <w:lang w:val="ru-RU" w:eastAsia="zh-CN"/>
        </w:rPr>
      </w:pPr>
      <w:r>
        <w:rPr>
          <w:rFonts w:eastAsia="Times New Roman" w:cs="Times New Roman"/>
          <w:color w:val="333399"/>
          <w:sz w:val="20"/>
          <w:szCs w:val="20"/>
          <w:shd w:fill="FFFFFF" w:val="clear"/>
          <w:lang w:val="ru-RU" w:bidi="ar-SA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уникальный идентификатор оператора, не обязательно</w:t>
      </w:r>
    </w:p>
    <w:p>
      <w:pPr>
        <w:pStyle w:val="Normal"/>
        <w:rPr>
          <w:rFonts w:eastAsia="Times New Roman" w:cs="Times New Roman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shd w:fill="FFFFFF" w:val="clear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краткое название оператора, до 60 символов</w:t>
        <w:br/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ur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ссылка на главную страницу оператора, не обязательно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shd w:fill="FFFFFF" w:val="clear"/>
          <w:lang w:val="ru-RU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lo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ссылка на логотип оператора, минимальный размер 200х200, не обязательн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0081260</wp:posOffset>
                </wp:positionV>
                <wp:extent cx="2286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navy" stroked="f" o:allowincell="f" style="position:absolute;margin-left:0pt;margin-top:793.8pt;width:17.95pt;height:17.95pt;mso-wrap-style:none;v-text-anchor:middle;mso-position-vertical-relative:page" type="_x0000_t68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numPr>
          <w:ilvl w:val="2"/>
          <w:numId w:val="3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2"/>
          <w:numId w:val="3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2"/>
          <w:numId w:val="3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2"/>
          <w:numId w:val="3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2"/>
          <w:numId w:val="3"/>
        </w:numPr>
        <w:spacing w:before="0" w:after="0"/>
        <w:ind w:left="0" w:right="0" w:hanging="0"/>
        <w:jc w:val="center"/>
        <w:rPr>
          <w:rFonts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Часть 2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cs="Times New Roman"/>
          <w:i/>
          <w:iCs/>
          <w:lang w:val="ru-RU"/>
        </w:rPr>
        <w:t>Пример: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bookmarkStart w:id="1" w:name="docs-internal-guid-5aaba1ed-d034-d17c-19"/>
      <w:bookmarkEnd w:id="1"/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references&gt;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countri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ountr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47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Украина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Ukraine" code="UA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ountr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86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Хорватия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Croatia" code="HR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ountr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9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Италия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Italy" code="IT" /&gt;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countries&gt;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citi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it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379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Киев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Kyiv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KBP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untr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47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it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6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Львов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Lviv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LWO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untr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47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it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2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Будапешт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Budapest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untr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86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it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814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Флоренция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Florence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FLR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untr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91" /&gt;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cities&gt;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sight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sight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5346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Достопримечательность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dostoprim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814"&gt;&lt;![CDATA[ Описание достопримечательности ]]&gt;&lt;/sight&gt;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sights&gt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references&gt;</w:t>
      </w:r>
      <w:r>
        <w:rPr>
          <w:rFonts w:eastAsia="Times New Roman" w:cs="Times New Roman"/>
          <w:sz w:val="20"/>
          <w:szCs w:val="20"/>
          <w:shd w:fill="FFFFFF" w:val="clear"/>
          <w:lang w:val="zxx" w:eastAsia="zxx" w:bidi="zxx"/>
        </w:rPr>
        <w:t xml:space="preserve">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лемент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reference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cs="Times New Roman"/>
          <w:lang w:val="ru-RU"/>
        </w:rPr>
        <w:t xml:space="preserve"> содержит справочные данные, которые используются только в этом файле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В элемен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ountrie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 содержится список стран. Каждая страна описывается отдельным элементом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ountr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cs="Times New Roman"/>
          <w:i/>
          <w:iCs/>
          <w:lang w:val="ru-RU"/>
        </w:rPr>
        <w:t>Параметры</w:t>
      </w:r>
      <w:r>
        <w:rPr>
          <w:rFonts w:cs="Times New Roman"/>
          <w:lang w:val="ru-RU"/>
        </w:rPr>
        <w:t>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уникальный</w:t>
      </w:r>
      <w:r>
        <w:rPr>
          <w:rFonts w:cs="Times New Roman"/>
          <w:lang w:val="ru-RU"/>
        </w:rPr>
        <w:t xml:space="preserve"> идентификатор страны, целое число больше 0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—</w:t>
      </w:r>
      <w:r>
        <w:rPr>
          <w:rFonts w:cs="Times New Roman"/>
          <w:lang w:val="ru-RU"/>
        </w:rPr>
        <w:t xml:space="preserve"> название страны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—</w:t>
      </w:r>
      <w:r>
        <w:rPr>
          <w:rFonts w:cs="Times New Roman"/>
          <w:lang w:val="ru-RU"/>
        </w:rPr>
        <w:t xml:space="preserve"> а</w:t>
      </w:r>
      <w:r>
        <w:rPr>
          <w:rFonts w:cs="Times New Roman"/>
          <w:u w:val="none"/>
          <w:lang w:val="ru-RU"/>
        </w:rPr>
        <w:t>нглийское</w:t>
      </w:r>
      <w:r>
        <w:rPr>
          <w:rFonts w:cs="Times New Roman"/>
          <w:lang w:val="ru-RU"/>
        </w:rPr>
        <w:t xml:space="preserve"> название страны, если есть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—</w:t>
      </w:r>
      <w:r>
        <w:rPr>
          <w:rFonts w:cs="Times New Roman"/>
          <w:lang w:val="ru-RU"/>
        </w:rPr>
        <w:t xml:space="preserve"> код страны, если есть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В элемен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itie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 xml:space="preserve">&gt;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содержится список курортов или городов. Каждый из которых описывается отдельным элементом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it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cs="Times New Roman"/>
          <w:i/>
          <w:iCs/>
          <w:lang w:val="ru-RU"/>
        </w:rPr>
        <w:t>Параметры</w:t>
      </w:r>
      <w:r>
        <w:rPr>
          <w:rFonts w:cs="Times New Roman"/>
          <w:lang w:val="ru-RU"/>
        </w:rPr>
        <w:t>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—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уникальный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идентификатор курорта (города), целое число больше 0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—</w:t>
      </w:r>
      <w:r>
        <w:rPr>
          <w:rFonts w:cs="Times New Roman"/>
          <w:lang w:val="ru-RU"/>
        </w:rPr>
        <w:t xml:space="preserve"> название курорта (города)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—</w:t>
      </w:r>
      <w:r>
        <w:rPr>
          <w:rFonts w:cs="Times New Roman"/>
          <w:lang w:val="ru-RU"/>
        </w:rPr>
        <w:t xml:space="preserve"> а</w:t>
      </w:r>
      <w:r>
        <w:rPr>
          <w:rFonts w:cs="Times New Roman"/>
          <w:u w:val="none"/>
          <w:lang w:val="ru-RU"/>
        </w:rPr>
        <w:t>нглийское</w:t>
      </w:r>
      <w:r>
        <w:rPr>
          <w:rFonts w:cs="Times New Roman"/>
          <w:lang w:val="ru-RU"/>
        </w:rPr>
        <w:t xml:space="preserve"> название курорта (города), если есть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код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курорт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если есть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ountryK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  <w:t>—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где находится курорт,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ссылка на идентификатор страны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В не обязательном элемен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sight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 xml:space="preserve">&gt;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содержится список достопримечательностей. Каждая из которых описывается отдельным элементом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sigh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cs="Times New Roman"/>
          <w:i/>
          <w:iCs/>
          <w:lang w:val="ru-RU"/>
        </w:rPr>
        <w:t>Параметры</w:t>
      </w:r>
      <w:r>
        <w:rPr>
          <w:rFonts w:cs="Times New Roman"/>
          <w:lang w:val="ru-RU"/>
        </w:rPr>
        <w:t>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уникальный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идентификатор достопримечательности, целое число больше 0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название  достопримечательност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—</w:t>
      </w:r>
      <w:r>
        <w:rPr>
          <w:rFonts w:cs="Times New Roman"/>
          <w:lang w:val="ru-RU"/>
        </w:rPr>
        <w:t xml:space="preserve"> а</w:t>
      </w:r>
      <w:r>
        <w:rPr>
          <w:rFonts w:cs="Times New Roman"/>
          <w:u w:val="none"/>
          <w:lang w:val="ru-RU"/>
        </w:rPr>
        <w:t>нглийское</w:t>
      </w:r>
      <w:r>
        <w:rPr>
          <w:rFonts w:cs="Times New Roman"/>
          <w:lang w:val="ru-RU"/>
        </w:rPr>
        <w:t xml:space="preserve"> название достопримечательности, если есть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—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где находится достопримечательность, ссылка на  идентификатор курорт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Внимание! Один из параметров  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 xml:space="preserve">, 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или 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должен быть заполнен.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"/>
        <w:numPr>
          <w:ilvl w:val="2"/>
          <w:numId w:val="3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2"/>
          <w:numId w:val="3"/>
        </w:numPr>
        <w:spacing w:before="0" w:after="0"/>
        <w:ind w:left="0" w:right="0" w:hanging="0"/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3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cs="Times New Roman"/>
          <w:lang w:val="ru-RU"/>
        </w:rPr>
        <w:t>Пример: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tour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Название экскурсионного тура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yp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Шопинг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ight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y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4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ightTransfer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urrenc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EUR" 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r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3.8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ranspor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bus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foo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HB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insuran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yes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vis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free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url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http://touroperator.com/tour/2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1-15T16:39:32"&gt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i/>
          <w:i/>
          <w:iCs/>
          <w:lang w:val="ru-RU"/>
        </w:rPr>
      </w:pPr>
      <w:r>
        <w:rPr>
          <w:rFonts w:cs="Times New Roman"/>
          <w:lang w:val="ru-RU"/>
        </w:rPr>
        <w:t xml:space="preserve">Элемент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tour&gt;</w:t>
      </w:r>
      <w:r>
        <w:rPr>
          <w:rFonts w:cs="Times New Roman"/>
          <w:lang w:val="ru-RU"/>
        </w:rPr>
        <w:t xml:space="preserve"> содержит информацию о туре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cs="Times New Roman"/>
          <w:i/>
          <w:iCs/>
          <w:lang w:val="ru-RU"/>
        </w:rPr>
        <w:t>Параметры</w:t>
      </w:r>
      <w:r>
        <w:rPr>
          <w:rFonts w:cs="Times New Roman"/>
          <w:lang w:val="ru-RU"/>
        </w:rPr>
        <w:t>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уникальный</w:t>
      </w:r>
      <w:r>
        <w:rPr>
          <w:rFonts w:cs="Times New Roman"/>
          <w:lang w:val="ru-RU"/>
        </w:rPr>
        <w:t xml:space="preserve"> идентификатор тура, целое число больше 0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—</w:t>
      </w:r>
      <w:r>
        <w:rPr>
          <w:rFonts w:cs="Times New Roman"/>
          <w:lang w:val="ru-RU"/>
        </w:rPr>
        <w:t xml:space="preserve"> название тура, до 150 символов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type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—</w:t>
      </w:r>
      <w:r>
        <w:rPr>
          <w:rFonts w:cs="Times New Roman"/>
          <w:lang w:val="ru-RU"/>
        </w:rPr>
        <w:t xml:space="preserve"> тип тура, не обязательный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ight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 общее количество ночей, не обязательный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day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 общее количество дней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ightTransfers</w:t>
      </w:r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20"/>
          <w:u w:val="none"/>
          <w:shd w:fill="FFFFFF" w:val="clear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 w:eastAsia="zh-CN" w:bidi="zxx"/>
        </w:rPr>
        <w:t>—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 количество ночных переездов, не обязательный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urrency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в какой валюте указаны цены (значения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"USD","EUR","UAH","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0"/>
          <w:szCs w:val="20"/>
          <w:u w:val="none"/>
          <w:lang w:val="zxx" w:eastAsia="zxx" w:bidi="zxx"/>
        </w:rPr>
        <w:t>RUB","BYR"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rat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указывает на курс валюты, по которому будут рассчитываться цены в гривне,</w:t>
        <w:br/>
        <w:tab/>
        <w:tab/>
        <w:t>если отсутствует – будет использоваться официальный курс для указанной валюты.</w:t>
        <w:br/>
        <w:tab/>
        <w:tab/>
        <w:t>Разделитель целой и дробной части – точка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transpor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сновной транспорт (значения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"BUS","AIR","SHIP","TRAIN","NO"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food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xx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основной вид питания (значения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"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en-US" w:eastAsia="zxx" w:bidi="zxx"/>
        </w:rPr>
        <w:t>I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","FB","HB","BB","OB"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insuranc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>—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учитывается ли страхование в ценах (допустимые значения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"YES","NO"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vis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учитывается ли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виза в ценах (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zxx" w:eastAsia="zxx" w:bidi="zxx"/>
        </w:rPr>
        <w:t>"YES"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включена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zxx" w:eastAsia="zxx" w:bidi="zxx"/>
        </w:rPr>
        <w:t>"NO"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не включена,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0"/>
          <w:szCs w:val="20"/>
          <w:u w:val="none"/>
          <w:lang w:val="zxx" w:eastAsia="zxx" w:bidi="zxx"/>
        </w:rPr>
        <w:t>"FREE"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без виз)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ur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—  ссылка на страницу тура на сайте оператора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дата и время последнего изменения тура в формате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/>
        </w:rPr>
        <w:t xml:space="preserve"> стандарта ISO 8601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Внимание!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Необходимо, что бы идентификатор тура был постоянным, и не изменялся от экспорта к экспор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/>
        </w:rPr>
        <w:t>В названии тура не допускается указание цены, дат/дней отправления, транспорта и т.д. Название тура нельзя писать заглавными буквами. Не допускается использование кавычек.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</w:t>
      </w:r>
      <w:r>
        <w:br w:type="page"/>
      </w:r>
    </w:p>
    <w:p>
      <w:pPr>
        <w:pStyle w:val="Heading3"/>
        <w:numPr>
          <w:ilvl w:val="2"/>
          <w:numId w:val="3"/>
        </w:numPr>
        <w:spacing w:before="0" w:after="0"/>
        <w:ind w:left="0" w:right="0" w:hanging="0"/>
        <w:jc w:val="center"/>
        <w:rPr>
          <w:rFonts w:cs="Times New Roman"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6"/>
          <w:szCs w:val="26"/>
          <w:u w:val="none"/>
          <w:lang w:val="ru-RU" w:eastAsia="zxx" w:bidi="ar-SA"/>
        </w:rPr>
        <w:t>Часть 4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cs="Times New Roman"/>
          <w:i/>
          <w:iCs/>
          <w:lang w:val="ru-RU"/>
        </w:rPr>
        <w:t>Пример:</w:t>
      </w:r>
    </w:p>
    <w:p>
      <w:pPr>
        <w:pStyle w:val="Normal"/>
        <w:keepLines/>
        <w:widowControl/>
        <w:suppressAutoHyphens w:val="true"/>
        <w:kinsoku w:val="true"/>
        <w:overflowPunct w:val="true"/>
        <w:autoSpaceDE w:val="true"/>
        <w:bidi w:val="0"/>
        <w:ind w:left="283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departures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partur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from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379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6-12T21:30:00"&gt;Дополнительная информация&lt;/departure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partur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from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6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6-13T07:00:00"&gt;Дополнительная информация&lt;/departure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83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departures&gt;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included&gt;&lt;![CDATA[ В стоимость тура включено ]]&gt;&lt;/included&gt;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paid&gt;&lt;![CDATA[ В стоимость тура не включено ]]&gt;&lt;/paid&gt;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required&gt;&lt;![CDATA[ Необходимые документы ]]&gt;&lt;/required&gt;</w:t>
      </w:r>
    </w:p>
    <w:p>
      <w:pPr>
        <w:pStyle w:val="Normal"/>
        <w:widowControl/>
        <w:suppressAutoHyphens w:val="true"/>
        <w:bidi w:val="0"/>
        <w:ind w:left="283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script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Индивидуальный заголовок"&gt;&lt;![CDATA[ Прочая информация ]]&gt;&lt;/description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83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hotels&gt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hotel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8347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Akasia Resort 3*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22"&gt;Отель проживания (или только категория отеля)&lt;/hotel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hotel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3234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VICENZA HOTEL 4*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814"&gt;проживание в комнате с видом на море&lt;/hotel&gt;</w:t>
      </w:r>
    </w:p>
    <w:p>
      <w:pPr>
        <w:pStyle w:val="Normal"/>
        <w:keepLines/>
        <w:widowControl/>
        <w:suppressAutoHyphens w:val="true"/>
        <w:kinsoku w:val="true"/>
        <w:overflowPunct w:val="true"/>
        <w:autoSpaceDE w:val="true"/>
        <w:bidi w:val="0"/>
        <w:ind w:left="283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hotel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imag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imag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al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Фотография 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src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http://touroperator.com/img/foto01.jpg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lowsrc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http://touroperator.com/img/foto01_small.jpg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814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sight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5346" /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83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images&gt;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В элемен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departure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 содержится информация о городах отправления. Описание каждого города отправления находится в отдельном элемен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&lt;departure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Параметры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fromCityK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—  город отправления, ссылка на идентификатор курорта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dateti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время отправления, если есть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ab/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Элемент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&lt;included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содержит текстовое описание услуг включенных в стоимость тур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Элемент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&lt;paid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содержит текстовое описание услуг, которые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НЕ включены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в стоимость тур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Элемен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&lt;required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содержит текстовое описания необходимых документов, которые должен иметь турист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Элемент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&lt;description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содержит текстовое описание, которое не попало в выше указанные тег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Не обязательном элемен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hotel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содержится информация о проживании. Описание каждого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отеля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 находится в отдельном элемен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hotel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 xml:space="preserve">&gt;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и содержит проживания или только о категории отеля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Параметры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уникальный идентификатор, не обязательно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заголовок, не обязательно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привязка к номеру дня от начала тура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привязка к номеру дня (интервал) от начала тура (для вс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en-US" w:eastAsia="zh-CN"/>
        </w:rPr>
        <w:t>е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й программы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lang w:val="ru-RU" w:eastAsia="zxx" w:bidi="zxx"/>
        </w:rPr>
        <w:t>=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cs="Times New Roman"/>
          <w:lang w:val="ru-R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ab/>
        <w:t>cityK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где находится отель, ссылка на  идентификатор курорт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В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не обязательном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элемен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image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 содержится список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изображени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. Каждая из них описывается отдельным элементом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imag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. 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/>
        </w:rPr>
        <w:t>Параметры: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alt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название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изображения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ab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src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 — адрес на изображения на сайте оператора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ab/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lowsrc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 — адрес изображения низкого качества, не обязательный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привязка к номеру дня от начала тур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,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не обязательный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привязка к номеру дня (интервал) от начала тур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,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не обязательны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ab/>
        <w:t>cityK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привязка к курорт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,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не обязательны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cs="Times New Roman"/>
          <w:lang w:val="ru-R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ab/>
        <w:t>sightKey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привязка к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достопримечательност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,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не обязательный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Внимание! Не указывайте в описаниях даты отправления и цены - эти данные заполняются в Частях 5 и 6. Не допускается указание координат турфирмы и дублирование названия тура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6"/>
          <w:szCs w:val="26"/>
          <w:u w:val="none"/>
          <w:lang w:val="ru-RU" w:eastAsia="zxx" w:bidi="ar-SA"/>
        </w:rPr>
        <w:t>Часть 5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Пример: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bookmarkStart w:id="2" w:name="docs-internal-guid-5aaba1ed-d064-70fc-7c"/>
      <w:bookmarkEnd w:id="2"/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rout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a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ight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165"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script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День 1"&gt;&lt;![CDATA[ Выезд из Киева. Прибытие во Львов. Обзорная экскурсия. Ночлег. ]]&gt;&lt;/descript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cursion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excurs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Бесплатная достопримечательность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ri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0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3:00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sight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5346"&gt;&lt;![CDATA[ Описание бесплатной экскурсии ]]&gt;&lt;/excurs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excurs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Платная экскурсия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ri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4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15:00"&gt;&lt;![CDATA[ Описание платной экскурсии ]]&gt;&lt;/excurs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excursion 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sight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5346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11:30"&gt;&lt;/excurs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excursion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day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a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ight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22"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script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День 2"&gt;&lt;![CDATA[ Переезд в гостеприимную. Обзорная экскурсия. Рекомендуем экскурсию. Ночлег. ]]&gt;&lt;/descript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cursion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excurs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Заголовок экскурсии"&gt;&lt;![CDATA[ Описание экскурсии ]]&gt;&lt;/excurs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cursion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day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a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ight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1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ightTransfer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814"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script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День 3-5"&gt;&lt;![CDATA[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Н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очевка в отеле + ночной переезд ]]&gt;&lt;/descript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day&gt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route&gt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В элемен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rou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 содержится информация о программе тура. Описание каждого дня программы находится в отдельном элемен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da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Параметры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номер дня от начала тура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номер дня (интервал) от начала тура (для программы одного дня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lang w:val="ru-RU" w:eastAsia="zxx" w:bidi="zxx"/>
        </w:rPr>
        <w:t>=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)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ights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количество ночей проживания в данной программе, не обязательны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37" w:right="0" w:hanging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nightTransfers</w:t>
      </w:r>
      <w:r>
        <w:rPr>
          <w:rFonts w:eastAsia="Times New Roman"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20"/>
          <w:u w:val="none"/>
          <w:shd w:fill="FFFFFF" w:val="clear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 w:eastAsia="zh-CN" w:bidi="zxx"/>
        </w:rPr>
        <w:t>—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 количество ночных переездов, не обязательный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 основное место расположения, ссылка на идентификатор курорт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br/>
        <w:t xml:space="preserve">Элемент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descriptio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cs="Times New Roman"/>
          <w:lang w:val="ru-RU"/>
        </w:rPr>
        <w:t xml:space="preserve"> содержит описание подневной программы тур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В не обязательном элементе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excursion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 содержится список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/>
        </w:rPr>
        <w:t>экскурсий (достопримечательностей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 xml:space="preserve">. Каждая из них описывается отдельным элементом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excursio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 xml:space="preserve">&gt;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0"/>
          <w:szCs w:val="20"/>
          <w:u w:val="none"/>
          <w:lang w:val="ru-RU" w:eastAsia="zxx" w:bidi="zxx"/>
        </w:rPr>
        <w:t>и</w:t>
      </w:r>
      <w:r>
        <w:rPr>
          <w:rFonts w:cs="Times New Roman"/>
          <w:lang w:val="ru-RU"/>
        </w:rPr>
        <w:t xml:space="preserve"> содержит краткую информацию о </w:t>
      </w:r>
      <w:bookmarkStart w:id="3" w:name="docs-internal-guid-5aaba1ed-d077-579c-3a"/>
      <w:bookmarkEnd w:id="3"/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u w:val="none"/>
          <w:lang w:val="ru-RU"/>
        </w:rPr>
        <w:t>достопримечательности,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999999"/>
          <w:sz w:val="16"/>
          <w:u w:val="none"/>
          <w:lang w:val="ru-RU"/>
        </w:rPr>
        <w:t xml:space="preserve"> </w:t>
      </w:r>
      <w:r>
        <w:rPr>
          <w:rFonts w:cs="Times New Roman"/>
          <w:lang w:val="ru-RU"/>
        </w:rPr>
        <w:t>которую можно посетить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Параметры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заголовок достопримечательности</w:t>
        <w:tab/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sightK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ссылка на идентификатор описания достопримечательности, </w:t>
        <w:br/>
        <w:tab/>
        <w:tab/>
        <w:tab/>
        <w:t>если нет полного описания - не заполняем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tim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время посещения, не обязательно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pric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— цена посещения, в валюте указанной в туре</w:t>
        <w:br/>
        <w:tab/>
        <w:tab/>
        <w:tab/>
        <w:t>"0" – если посещение бесплатно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Внимание! 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z w:val="26"/>
          <w:szCs w:val="26"/>
          <w:u w:val="none"/>
          <w:lang w:val="ru-RU" w:eastAsia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В элементе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description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не должна дублироваться информация из элементов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excursion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6"/>
          <w:szCs w:val="26"/>
          <w:u w:val="none"/>
          <w:lang w:val="ru-RU" w:eastAsia="zxx"/>
        </w:rPr>
        <w:t>Часть 6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>Пример: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pric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634370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5-0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SNGL"&gt;685.00&lt;/pric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63437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5-0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DBL"&gt;667.50&lt;/pric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63437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5-0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EXB"&gt;643.10&lt;/pric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63437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5-0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CHD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ag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6-14"&gt;310.00&lt;/pric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6-1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SNGL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validFrom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4-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1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validT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4-23"&gt;322.10&lt;/pric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6-1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DBL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validFrom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4-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1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validT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4-23"&gt;299.99&lt;/price&gt;</w:t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prices&gt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br/>
        <w:t xml:space="preserve">Элемент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price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cs="Times New Roman"/>
          <w:lang w:val="ru-RU"/>
        </w:rPr>
        <w:t xml:space="preserve"> содержит информацию о ценах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Каждая дата или интервал дат описывается отдельным элементом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pri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&gt;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cs="Times New Roman"/>
          <w:lang w:val="ru-RU"/>
        </w:rPr>
        <w:t>Параметры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— уникальный идентификатор цены, если есть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— дата начала заезд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—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размещение (значения</w:t>
      </w:r>
      <w:r>
        <w:rPr>
          <w:rFonts w:eastAsia="Times New Roman" w:cs="Times New Roman"/>
          <w:color w:val="auto"/>
          <w:sz w:val="24"/>
          <w:szCs w:val="24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"SNGL","DBL","TRPL","CHD","EXB"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ab/>
        <w:t>где: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SNG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– по умолчанию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DB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– при размещении 2-х людей, цена за человека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TRP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– при размещении 3-х людей, цена за человека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CH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– за ребенка, с указанием возраста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  <w:tab/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EXB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– за дополнительную кровать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ag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— возраст детей для значения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0"/>
          <w:szCs w:val="20"/>
          <w:u w:val="none"/>
          <w:lang w:val="zxx" w:eastAsia="zxx" w:bidi="zxx"/>
        </w:rPr>
        <w:t>place="CHD"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 xml:space="preserve"> интервалом, если есть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validFrom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— дата, от которой действует цена (включительно)</w:t>
        <w:br/>
        <w:tab/>
        <w:tab/>
        <w:t xml:space="preserve"> раннее бронирование или акционная цена, не обязательно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/>
        </w:rPr>
        <w:tab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validT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— дата, до которой действует цена (включительно)</w:t>
        <w:br/>
        <w:tab/>
        <w:tab/>
        <w:t xml:space="preserve"> раннее бронирование или акционная цена, не обязательно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Внимание! Цена всегда указывается за человека. Разделитель целой и дробной части – точка. Не допускаются цены с нулевой ценой.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jc w:val="center"/>
        <w:rPr>
          <w:rFonts w:eastAsia="SimSun" w:cs="Times New Roman"/>
          <w:b/>
          <w:b/>
          <w:bCs/>
          <w:color w:val="auto"/>
          <w:kern w:val="2"/>
          <w:sz w:val="32"/>
          <w:szCs w:val="32"/>
          <w:lang w:val="ru-RU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32"/>
          <w:szCs w:val="32"/>
          <w:lang w:val="ru-RU" w:eastAsia="zh-CN" w:bidi="hi-IN"/>
        </w:rPr>
        <w:t>ЧаВ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>
          <w:rFonts w:cs="Times New Roman"/>
          <w:lang w:val="ru-RU" w:eastAsia="uk-UA"/>
        </w:rPr>
      </w:pPr>
      <w:r>
        <w:rPr>
          <w:rFonts w:cs="Times New Roman"/>
          <w:lang w:val="ru-RU" w:eastAsia="uk-UA"/>
        </w:rPr>
        <w:t>Как опубликовать тур на разных языках?</w:t>
        <w:br/>
        <w:t xml:space="preserve">При создании файла в имени можно указать язык документа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/dir/123_ukr.xml</w:t>
      </w:r>
      <w:r>
        <w:rPr>
          <w:rFonts w:cs="Times New Roman"/>
          <w:lang w:val="ru-RU" w:eastAsia="uk-UA"/>
        </w:rPr>
        <w:t xml:space="preserve"> или выкладывать в отдельную директорию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/dir/ukr/123.xml</w:t>
      </w:r>
      <w:r>
        <w:rPr>
          <w:rFonts w:cs="Times New Roman"/>
          <w:lang w:val="zxx" w:eastAsia="zxx" w:bidi="zxx"/>
        </w:rPr>
        <w:t xml:space="preserve">,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/dir/rus/123.xml</w:t>
      </w:r>
    </w:p>
    <w:p>
      <w:pPr>
        <w:pStyle w:val="TextBody"/>
        <w:numPr>
          <w:ilvl w:val="0"/>
          <w:numId w:val="9"/>
        </w:numPr>
        <w:jc w:val="left"/>
        <w:rPr>
          <w:rFonts w:cs="Times New Roman"/>
          <w:lang w:val="ru-RU"/>
        </w:rPr>
      </w:pPr>
      <w:r>
        <w:rPr>
          <w:rFonts w:cs="Times New Roman"/>
          <w:lang w:val="ru-RU" w:eastAsia="uk-UA"/>
        </w:rPr>
        <w:t>Как актуализировать цены в базе?</w:t>
        <w:br/>
        <w:t>Можно перед началом разбора файла зафиксировать цены (пометить флагом или указать дату взятую из даты создания/изменения тура) которые были ранее загружены ранее и после обработки файла удалить зафиксированные цены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kinsoku w:val="true"/>
        <w:overflowPunct w:val="true"/>
        <w:autoSpaceDE w:val="true"/>
        <w:spacing w:before="0" w:after="140"/>
        <w:jc w:val="left"/>
        <w:rPr>
          <w:rFonts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hi-IN"/>
        </w:rPr>
      </w:pPr>
      <w:r>
        <w:rPr>
          <w:rFonts w:cs="Times New Roman"/>
          <w:lang w:val="ru-RU"/>
        </w:rPr>
        <w:t>Если в течение дня присутствует несколько городов</w:t>
      </w:r>
      <w:r>
        <w:rPr>
          <w:rFonts w:cs="Times New Roman"/>
          <w:lang w:val="en-US"/>
        </w:rPr>
        <w:t>?</w:t>
      </w:r>
      <w:r>
        <w:rPr>
          <w:rFonts w:cs="Times New Roman"/>
          <w:lang w:val="ru-RU"/>
        </w:rPr>
        <w:t xml:space="preserve"> </w:t>
        <w:br/>
        <w:t xml:space="preserve">В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&lt;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da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 xml:space="preserve">&gt; </w:t>
      </w:r>
      <w:r>
        <w:rPr>
          <w:rFonts w:cs="Times New Roman"/>
          <w:lang w:val="ru-RU"/>
        </w:rPr>
        <w:t xml:space="preserve">параметр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cs="Times New Roman"/>
          <w:lang w:val="ru-RU"/>
        </w:rPr>
        <w:t xml:space="preserve"> можно передать курорты через запятую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kinsoku w:val="true"/>
        <w:overflowPunct w:val="true"/>
        <w:autoSpaceDE w:val="true"/>
        <w:spacing w:before="0" w:after="140"/>
        <w:jc w:val="left"/>
        <w:rPr>
          <w:rFonts w:ascii="Times New Roman" w:hAnsi="Times New Roman" w:cs="Times New Roman"/>
          <w:lang w:val="ru-RU"/>
        </w:rPr>
      </w:pPr>
      <w:r>
        <w:rPr>
          <w:rFonts w:eastAsia="SimSu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0081260</wp:posOffset>
                </wp:positionV>
                <wp:extent cx="2286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f" o:allowincell="f" style="position:absolute;margin-left:0pt;margin-top:793.8pt;width:17.95pt;height:17.95pt;mso-wrap-style:none;v-text-anchor:middle;mso-position-vertical-relative:page" type="_x0000_t68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imSu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hi-IN"/>
        </w:rPr>
        <w:t>Как передать города маршрута, с учетом того, что города не привязаны к дням?</w:t>
        <w:br/>
        <w:t>Можно продублировать список городов в каждом дне.</w:t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 файла экспорт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bookmarkStart w:id="4" w:name="docs-internal-guid-5aaba1ed-d11c-14fe-f7"/>
      <w:bookmarkEnd w:id="4"/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?xml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versio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.0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coding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UTF-8" ?&gt;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ExML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3-15T16:39:3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reate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0.764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o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Пример заполнения файла"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operator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4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ЭкспортТур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url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http://operator.com/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en-US" w:eastAsia="zxx" w:bidi="zxx"/>
        </w:rPr>
        <w:t>lo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http://operator.com/img/logo.gif"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referenc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countri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34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ountr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47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Украина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Ukraine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UA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34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ountr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86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Хорватия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Croatia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HR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34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ountr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9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Италия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Italy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IT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countri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citi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34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it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379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Киев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Kyiv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KBP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untr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47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34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it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6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Львов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Lviv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LWO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untr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47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34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it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2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Будапешт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Budapest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BUD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untr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86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34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cit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814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Флоренция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Florence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d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FLR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ountr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91"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citi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sight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91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sight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5346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Замок монарха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La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Castle monarch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814"&gt;&lt;![CDATA[ дворец на восточном берегу озера Эсрум на датском острове Зеландия. Фреденсборг является весенней и осенней резиденцией датской королевской семьи. Это одна из наиболее используемых резиденций датских монархов. Дворец расположен в 30 км от Копенгагена. ]]&gt;&lt;/sight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sight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referenc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&lt;tours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tour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72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Демонстрационный тура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yp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Шопинг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ight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5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y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6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ightTransfer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urrenc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EUR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r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3.8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ranspor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bus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foo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HB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insuran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yes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vis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free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url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http://operator.com/tour/723.html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2-11T11:12:54"&gt;</w:t>
      </w:r>
    </w:p>
    <w:p>
      <w:pPr>
        <w:pStyle w:val="Normal"/>
        <w:keepLines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departures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partur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from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379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6-12T21:30:00"&gt;отправление с вокзала&lt;/departure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partur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from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6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6-13T07:00:00"&gt;сбор и отправления с автовокзала&lt;/departure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departures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included&gt;&lt;![CDATA[ &lt;li&gt;Страховка (групповая)&lt;br&gt;&lt;li&gt;Проезд по маршруту автобусом туркласса&lt;br&gt;&lt;li&gt;Сопровождение гида-организатора по маршруту&lt;br&gt;&lt;li&gt;Проживание по маршруту отель 2-3* с завтраками&lt;br&gt;&lt;li&gt;Экскурсии, указанные в программе ]]&gt;&lt;/included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paid&gt;&lt;![CDATA[ &lt;li&gt;Входные билеты в экскурсионные объекты&lt;br&gt;&lt;li&gt;Факультативные экскурсии, рекомендованные программы&lt;br&gt;&lt;li&gt;Наушники на экскурсиях&lt;br&gt;&lt;li&gt;Проезд в общественном транспорте&lt;br&gt;&lt;li&gt;Личные расходы (обеды, ужины, сувениры)&lt;br&gt;&lt;li&gt;&lt;b&gt;Консульский сбор + Визовый Центр =35€ +280 гривен.&lt;/b&gt; ]]&gt;&lt;/paid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required&gt;&lt;![CDATA[ &lt;li&gt;Заграничный паспорт&lt;br&gt;&lt;li&gt;(две) цветных фотографии&lt;br&gt;&lt;li&gt;Копия страниц внутреннего паспорта&lt;br&gt;&lt;li&gt;Финансовые гарантии для поездки&lt;br&gt;&lt;li&gt;Финансирование&lt;br&gt;&lt;li&gt;Консульский сбор - 35 евро ]]&gt;&lt;/required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script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=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Важная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 информация"&gt;&lt;![CDATA[ &lt;p&gt;&lt;b&gt;ВАЖНО:&lt;/b&gt; Просим передавать документы Оператору не позже, чем через три дня после получения Аппликационной формы (визовой анкеты) соответствующего консульства.&lt;/p&gt;&lt;p&gt;Качественные копии ВСЕХ необходимых документов должны быть предоставлены на листах А-4. Особое внимание просим уделять наличию в паспорте туриста чёткой (!!!) прописки!!!&lt;/p&gt; ]]&gt;&lt;/description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hotels&gt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hotel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8347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Akasia Resort 3*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2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2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22"&gt;проживание в номере с видом на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горы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hotel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hotel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3234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a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VICENZA HOTEL 4*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5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814"&gt;проживание в комнате с видом на море&lt;/hotel&gt;</w:t>
      </w:r>
    </w:p>
    <w:p>
      <w:pPr>
        <w:pStyle w:val="Normal"/>
        <w:keepLines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hotel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34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imag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imag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al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Фотография 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src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http://touroperator.com/img/foto01.jpg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lowsrc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http://touroperator.com/img/foto01_small.jpg"  /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imag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alt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Фотография 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src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http://touroperator.com/img/foto02.jpg" 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lowsrc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http://touroperator.com/img/foto02_small.jpg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2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2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814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sight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5346" /&g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images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rout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a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165"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script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День 1"&gt;&lt;![CDATA[ Выезд из Киева. Прибытие во Львов. Обзорная экскурсия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Ночлег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]]&gt;&lt;/descript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cursion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98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excurs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3:00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ri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0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Бесплатная экскурсия"&gt;&lt;![CDATA[ Описание включенной (бесплатной) экскурсии ]]&gt;&lt;/excurs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98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excurs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5:00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ri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4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Платная экскурсия"&gt;&lt;![CDATA[ Описание платной экскурсии ]]&gt;&lt;/excurs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98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excurs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17:00"&gt;&lt;![CDATA[ Описание экскурсии ]]&gt;&lt;/excurs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excursion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day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a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2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ight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22"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script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День 2"&gt;&lt;![CDATA[ Переезд в гостеприимную. Посещение магазинов. Ночлег. ]]&gt;&lt;/descript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day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ay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begin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"3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end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5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ight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1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nightTransfer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city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814"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descript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tl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День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3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-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>5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"&gt;&lt;![CDATA[ Переезд. Обзорная экскурсия. Рекомендуем экскурсию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ru-RU" w:eastAsia="zxx" w:bidi="zxx"/>
        </w:rPr>
        <w:t xml:space="preserve">Ночлег. Посещение пляжей. Ночной переезд. Посещение магазинов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]]&gt;&lt;/descript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excursion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98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excursion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sight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5346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tim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15:00"&gt;&lt;/excursion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excursion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1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hotel&gt;Проживание в 5* отелях&lt;/hotel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day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route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prices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634370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5-0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SNGL"&gt;530.00&lt;/pric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634371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5-0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DBL"&gt;490.00&lt;/pric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634372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5-0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EXB"&gt;455.50&lt;/pric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key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63437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5-03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CHD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ag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6-14"&gt;310.00&lt;/pric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6-1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SNGL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validFrom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4-10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validT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4-23"&gt;322.10&lt;/price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price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dat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6-15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place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DBL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validFrom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="2014-04-10"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B84700"/>
          <w:spacing w:val="0"/>
          <w:sz w:val="20"/>
          <w:szCs w:val="20"/>
          <w:u w:val="none"/>
          <w:shd w:fill="FFFFFF" w:val="clear"/>
          <w:lang w:val="zxx" w:eastAsia="zxx" w:bidi="zxx"/>
        </w:rPr>
        <w:t>validT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="2014-04-23"&gt;299.99&lt;/price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1134" w:right="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prices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850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tour&g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tour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en-US" w:eastAsia="zxx" w:bidi="zxx"/>
        </w:rPr>
        <w:t>s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gt;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ind w:left="283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>&lt;/operator&gt;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</w:pPr>
      <w:bookmarkStart w:id="5" w:name="_%25252525252525252525252525252525252525"/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081260</wp:posOffset>
                </wp:positionV>
                <wp:extent cx="2286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f" o:allowincell="f" style="position:absolute;margin-left:0pt;margin-top:793.8pt;width:17.95pt;height:17.95pt;mso-wrap-style:none;v-text-anchor:middle;mso-position-vertical-relative:page" type="_x0000_t68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  <w:bookmarkEnd w:id="5"/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99"/>
          <w:spacing w:val="0"/>
          <w:sz w:val="20"/>
          <w:szCs w:val="20"/>
          <w:u w:val="none"/>
          <w:shd w:fill="FFFFFF" w:val="clear"/>
          <w:lang w:val="zxx" w:eastAsia="zxx" w:bidi="zxx"/>
        </w:rPr>
        <w:t xml:space="preserve">&lt;/ExML&gt;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3"/>
      </w:numPr>
      <w:suppressAutoHyphens w:val="true"/>
      <w:kinsoku w:val="true"/>
      <w:overflowPunct w:val="true"/>
      <w:autoSpaceDE w:val="true"/>
      <w:bidi w:val="0"/>
      <w:spacing w:before="240" w:after="60"/>
      <w:outlineLvl w:val="0"/>
    </w:pPr>
    <w:rPr>
      <w:rFonts w:ascii="Arial" w:hAnsi="Arial" w:eastAsia="SimSun" w:cs="Arial"/>
      <w:b/>
      <w:bCs/>
      <w:color w:val="auto"/>
      <w:kern w:val="2"/>
      <w:sz w:val="32"/>
      <w:szCs w:val="32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0"/>
        <w:numId w:val="3"/>
      </w:numPr>
      <w:suppressAutoHyphens w:val="true"/>
      <w:kinsoku w:val="true"/>
      <w:overflowPunct w:val="true"/>
      <w:autoSpaceDE w:val="true"/>
      <w:bidi w:val="0"/>
      <w:spacing w:before="240" w:after="60"/>
      <w:outlineLvl w:val="2"/>
    </w:pPr>
    <w:rPr>
      <w:rFonts w:ascii="Arial" w:hAnsi="Arial" w:eastAsia="SimSun" w:cs="Arial"/>
      <w:b/>
      <w:bCs/>
      <w:color w:val="auto"/>
      <w:sz w:val="26"/>
      <w:szCs w:val="26"/>
      <w:lang w:val="ru-RU" w:eastAsia="zh-CN" w:bidi="hi-I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6"/>
      <w:szCs w:val="26"/>
      <w:lang w:val="ru-RU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SimSun" w:cs="Liberation Serif;Times New Roman"/>
      <w:i/>
      <w:iCs/>
      <w:color w:val="auto"/>
      <w:sz w:val="24"/>
      <w:szCs w:val="24"/>
      <w:lang w:val="ru-RU" w:eastAsia="zh-CN" w:bidi="hi-IN"/>
    </w:rPr>
  </w:style>
  <w:style w:type="paragraph" w:styleId="Style16">
    <w:name w:val="Указатель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iberation Serif;Times New Roman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примечания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0"/>
      <w:szCs w:val="20"/>
      <w:lang w:val="ru-RU" w:eastAsia="zh-CN" w:bidi="hi-I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SimSun" w:cs="Tahoma"/>
      <w:color w:val="auto"/>
      <w:sz w:val="16"/>
      <w:szCs w:val="16"/>
      <w:lang w:val="ru-RU" w:eastAsia="zh-CN" w:bidi="hi-IN"/>
    </w:rPr>
  </w:style>
  <w:style w:type="paragraph" w:styleId="Style20">
    <w:name w:val="Название объекта"/>
    <w:qFormat/>
    <w:pPr>
      <w:widowControl w:val="false"/>
      <w:tabs>
        <w:tab w:val="clear" w:pos="708"/>
        <w:tab w:val="left" w:pos="567" w:leader="none"/>
      </w:tabs>
      <w:suppressAutoHyphens w:val="true"/>
      <w:kinsoku w:val="true"/>
      <w:overflowPunct w:val="true"/>
      <w:autoSpaceDE w:val="true"/>
      <w:bidi w:val="0"/>
      <w:spacing w:before="120" w:after="120"/>
      <w:ind w:left="0" w:right="0" w:firstLine="567"/>
    </w:pPr>
    <w:rPr>
      <w:rFonts w:ascii="Liberation Serif;Times New Roman" w:hAnsi="Liberation Serif;Times New Roman" w:eastAsia="SimSun" w:cs="Mangal"/>
      <w:b/>
      <w:bCs/>
      <w:color w:val="auto"/>
      <w:sz w:val="24"/>
      <w:szCs w:val="20"/>
      <w:lang w:val="ru-RU" w:eastAsia="zh-CN" w:bidi="hi-IN"/>
    </w:rPr>
  </w:style>
  <w:style w:type="paragraph" w:styleId="HTML">
    <w:name w:val="Стандартный HTM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Footer">
    <w:name w:val="Footer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1">
    <w:name w:val="Содержимое таблицы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pusk.com/info/exml_export_format.doc" TargetMode="External"/><Relationship Id="rId3" Type="http://schemas.openxmlformats.org/officeDocument/2006/relationships/hyperlink" Target="http://partner.market.yandex.ru/pages/help/shops.dtd" TargetMode="External"/><Relationship Id="rId4" Type="http://schemas.openxmlformats.org/officeDocument/2006/relationships/hyperlink" Target="http://tools.ietf.org/html/rfc17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1:00Z</dcterms:created>
  <dc:creator>Sys Admin</dc:creator>
  <dc:description/>
  <cp:keywords>ExML</cp:keywords>
  <dc:language>en-US</dc:language>
  <cp:lastModifiedBy/>
  <dcterms:modified xsi:type="dcterms:W3CDTF">2014-04-03T08:36:47Z</dcterms:modified>
  <cp:revision>99</cp:revision>
  <dc:subject/>
  <dc:title>Описание формата XML файла для экспорта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>http://www.otpusk.com/info/exml_export_format.doc</vt:lpwstr>
  </property>
  <property fmtid="{D5CDD505-2E9C-101B-9397-08002B2CF9AE}" pid="3" name="Номер документа">
    <vt:lpwstr>1.02</vt:lpwstr>
  </property>
</Properties>
</file>